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 - </w:t>
      </w:r>
      <w:bookmarkStart w:id="0" w:name="_Hlk84576406"/>
      <w:r>
        <w:rPr>
          <w:rFonts w:cs="Times New Roman" w:ascii="Times New Roman" w:hAnsi="Times New Roman"/>
          <w:b/>
          <w:bCs/>
          <w:sz w:val="28"/>
          <w:szCs w:val="28"/>
        </w:rPr>
        <w:t>Месячник «Внимание, дети!»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20"/>
        <w:gridCol w:w="3208"/>
        <w:gridCol w:w="3288"/>
        <w:gridCol w:w="3288"/>
        <w:gridCol w:w="3182"/>
      </w:tblGrid>
      <w:tr>
        <w:trPr>
          <w:trHeight w:val="3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И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>
          <w:trHeight w:val="5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лассное руководство»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формление классных уголков.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- сентября </w:t>
            </w:r>
            <w:r>
              <w:rPr>
                <w:rFonts w:cs="Times New Roman" w:ascii="Times New Roman" w:hAnsi="Times New Roman"/>
                <w:color w:val="000000"/>
              </w:rPr>
              <w:t>« Всероссийский открытый урок культуры безопасности, посвященный правилам безопасного поведения в повседневной жизни и действиям в условиях различного рода чрезвычайных ситуаций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оставление социальных паспортов классных коллективов.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Классный час,</w:t>
            </w:r>
            <w:r>
              <w:rPr>
                <w:color w:val="000000"/>
              </w:rPr>
              <w:t xml:space="preserve"> посвященный Р. Гамзатову: « Белые журавли»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Беседа </w:t>
            </w:r>
            <w:r>
              <w:rPr>
                <w:color w:val="000000"/>
              </w:rPr>
              <w:t>«Международный день распространения грамотности».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Классный час, </w:t>
            </w:r>
            <w:r>
              <w:rPr>
                <w:color w:val="000000"/>
              </w:rPr>
              <w:t>посвященный Дню народного единств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лассный час по правилам дорожного движения на тему: « Соблюдение правил дорожного движения- залог твоей безопасности».</w:t>
            </w:r>
          </w:p>
        </w:tc>
      </w:tr>
      <w:tr>
        <w:trPr>
          <w:trHeight w:val="59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»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lang w:eastAsia="en-US"/>
              </w:rPr>
              <w:t>3 сентября- «День солидарности в борьбе с терроризмом»</w:t>
            </w:r>
          </w:p>
          <w:p>
            <w:pPr>
              <w:pStyle w:val="Style16"/>
              <w:rPr/>
            </w:pPr>
            <w:r>
              <w:rPr>
                <w:color w:val="000000"/>
                <w:lang w:eastAsia="en-US"/>
              </w:rPr>
              <w:t>5 сентября-206 лет со дня рождения писателя А.К.Толстог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Дагестанцы на фронтах ВОВ»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летие со дня рождения Расула Гамзато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 сентября-167 лет со дня рождения русского-учёного писателя К.Э.Циолковск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сероссийский урок здоровья</w:t>
            </w:r>
          </w:p>
          <w:p>
            <w:pPr>
              <w:pStyle w:val="Style1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урсы внеурочной деятельности»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</w:tr>
      <w:tr>
        <w:trPr>
          <w:trHeight w:val="62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Са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равление»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ыборы органов самоуправления в класса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я «Уголок» (проверка классных уголков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ейд по проверке чистоты в кабинетах, внешнего вида, посещаемости школы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рофориентация»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</w:tr>
      <w:tr>
        <w:trPr>
          <w:trHeight w:val="57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Работа с родителями»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на дому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поздавшим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параллелям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люче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школьные дела»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школьная линейка, посвященная </w:t>
            </w:r>
          </w:p>
          <w:p>
            <w:pPr>
              <w:pStyle w:val="Style16"/>
              <w:rPr/>
            </w:pPr>
            <w:r>
              <w:rPr/>
              <w:t>«Первому звонку – 2024 года»</w:t>
            </w:r>
          </w:p>
          <w:p>
            <w:pPr>
              <w:pStyle w:val="Style16"/>
              <w:rPr/>
            </w:pPr>
            <w:r>
              <w:rPr/>
              <w:t>Акция, посвященная окончанию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2 мировой войны «Голубь мир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нкурс чтецов «День белых журавлей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Юные патриоты России»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рок мужества «День памяти жертв фашизм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Этнокультурное воспитание»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кскурсии в муз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нлайн-экскурсия в музей боевой славы</w:t>
            </w:r>
          </w:p>
        </w:tc>
      </w:tr>
      <w:tr>
        <w:trPr>
          <w:trHeight w:val="5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дуль «Школьные медиа»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</w:tr>
      <w:tr>
        <w:trPr>
          <w:trHeight w:val="47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Детские общественные объединения»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нарм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ступление в ряды участников движения «Юнарм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ДД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Участие во Всероссийских акциях и мероприятиях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Юнармейцев в патриотических мероприятия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кция «Мы за чистый посёлок»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 xml:space="preserve">Участие во Всероссийских проектах по активностям РДДМ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 xml:space="preserve">Участие во Всероссийских проектах по активностям РДДМ </w:t>
            </w:r>
          </w:p>
        </w:tc>
      </w:tr>
      <w:tr>
        <w:trPr>
          <w:trHeight w:val="720" w:hRule="atLeas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Я выбираю жизнь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Ж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Cs/>
                <w:iCs/>
                <w:color w:val="000000"/>
                <w:shd w:fill="FFFFFF" w:val="clear"/>
              </w:rPr>
              <w:t>Беседа «Мы за здоровый образ жизни!»</w:t>
            </w:r>
          </w:p>
        </w:tc>
      </w:tr>
      <w:tr>
        <w:trPr>
          <w:trHeight w:val="765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Террор</w:t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урок, посвященный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кция «Дети Беслана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еспубликанская акция «Чтобы помнили», посвященная памяти погибших при исполнении служебного долга сотрудников правоохранительных органо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кция: «День солидарности в борьбе с терроризмом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речи, конкурсы.</w:t>
            </w:r>
          </w:p>
        </w:tc>
      </w:tr>
      <w:tr>
        <w:trPr>
          <w:trHeight w:val="990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ДД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деля профилактики ДТП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тречи сотрудников ГИБДД с учащимися, беседы по ПДД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 учащимися Схемы безопасного пути «Дом-школа-дом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обучению ПДД (теоретические и практические занят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агитбригады «Безопасная дорог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«Безопасное колес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мяток «Правила безопасного поведения на дорог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Правила дорожного движения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 - месяц экологического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Молодёжь за здоровый образ жизни!»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20"/>
        <w:gridCol w:w="3172"/>
        <w:gridCol w:w="3272"/>
        <w:gridCol w:w="3272"/>
        <w:gridCol w:w="3273"/>
      </w:tblGrid>
      <w:tr>
        <w:trPr>
          <w:trHeight w:val="3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ДУЛ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нед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нед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неде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неделя</w:t>
            </w:r>
          </w:p>
        </w:tc>
      </w:tr>
      <w:tr>
        <w:trPr>
          <w:trHeight w:val="67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лассное руководство»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ный час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 днём пожилых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ный час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 Днём Учителя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5F5F5" w:val="clear"/>
              </w:rPr>
              <w:t>Беседа: </w:t>
            </w:r>
            <w:r>
              <w:rPr>
                <w:rFonts w:cs="Times New Roman" w:ascii="Times New Roman" w:hAnsi="Times New Roman"/>
                <w:bCs/>
                <w:color w:val="000000"/>
                <w:shd w:fill="F5F5F5" w:val="clear"/>
              </w:rPr>
              <w:t>«Экология начинается с нас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ный час: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ень Отца»</w:t>
            </w:r>
          </w:p>
        </w:tc>
      </w:tr>
      <w:tr>
        <w:trPr>
          <w:trHeight w:val="59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ок»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о Дню гражданской обороны РФ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Всемирный день защиты животны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(День памяти политических репрессий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октября «130 лет со дня рождения поэтессы , прозаика ,драматурга М.И.Цветаевой»</w:t>
            </w:r>
          </w:p>
        </w:tc>
      </w:tr>
      <w:tr>
        <w:trPr>
          <w:trHeight w:val="65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урсы внеурочной деятельности»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</w:tr>
      <w:tr>
        <w:trPr>
          <w:trHeight w:val="62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Са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»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ый день защиты животных</w:t>
            </w:r>
            <w:r>
              <w:rPr>
                <w:rFonts w:cs="Times New Roman" w:ascii="Times New Roman" w:hAnsi="Times New Roman"/>
                <w:color w:val="000000"/>
              </w:rPr>
              <w:t>-акция «Покорми животных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курс на лучшую стенгазету </w:t>
            </w:r>
            <w:r>
              <w:rPr>
                <w:rFonts w:cs="Times New Roman" w:ascii="Times New Roman" w:hAnsi="Times New Roman"/>
                <w:color w:val="000000"/>
              </w:rPr>
              <w:t>«Мы за ЗОЖ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Профориентация»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</w:tr>
      <w:tr>
        <w:trPr>
          <w:trHeight w:val="57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бота с родителями»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 дом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поздавшим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ий урок «О проблеме асоциальных явлений»</w:t>
            </w:r>
          </w:p>
        </w:tc>
      </w:tr>
      <w:tr>
        <w:trPr>
          <w:trHeight w:val="63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Ключе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школьные дела»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учител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для учител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тренировочной эвакуации сотрудников и учащихся в случае возникновения чрезвычайных ситуаци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ждународный день школьных библиотек</w:t>
            </w:r>
            <w:r>
              <w:rPr>
                <w:rFonts w:cs="Times New Roman" w:ascii="Times New Roman" w:hAnsi="Times New Roman"/>
                <w:color w:val="000000"/>
              </w:rPr>
              <w:t>-акц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ний праздник</w:t>
            </w:r>
          </w:p>
        </w:tc>
      </w:tr>
      <w:tr>
        <w:trPr>
          <w:trHeight w:val="54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Юные патриоты России»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Этнокультурное воспитание»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школьный муз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«Осень в родном посёлке»</w:t>
            </w:r>
          </w:p>
        </w:tc>
      </w:tr>
      <w:tr>
        <w:trPr>
          <w:trHeight w:val="5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дуль «Школьные медиа»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</w:tr>
      <w:tr>
        <w:trPr>
          <w:trHeight w:val="4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Детские общественные объедин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</w:tr>
      <w:tr>
        <w:trPr>
          <w:trHeight w:val="720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Я выбираю жизнь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ОЖ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сед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ы за ЗОЖ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ррор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ный час</w:t>
            </w:r>
            <w:r>
              <w:rPr>
                <w:rFonts w:cs="Times New Roman" w:ascii="Times New Roman" w:hAnsi="Times New Roman"/>
                <w:color w:val="000000"/>
              </w:rPr>
              <w:t xml:space="preserve"> «Терроризм-угроза обществу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реча с представителями духовенств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ДД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и на каникулах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ябрь - месяц правового воспитания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3"/>
        <w:gridCol w:w="3091"/>
        <w:gridCol w:w="3218"/>
        <w:gridCol w:w="3228"/>
        <w:gridCol w:w="3221"/>
      </w:tblGrid>
      <w:tr>
        <w:trPr>
          <w:trHeight w:val="3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И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неделя</w:t>
            </w:r>
          </w:p>
        </w:tc>
      </w:tr>
      <w:tr>
        <w:trPr>
          <w:trHeight w:val="12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ассное руководство»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священный Дню народного един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дународный день против фашизма, расизма и антисемитизм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ный час: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Я имею право»</w:t>
            </w:r>
          </w:p>
        </w:tc>
      </w:tr>
      <w:tr>
        <w:trPr>
          <w:trHeight w:val="59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»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амяти погибших при исполнении служебных обязанностей сотрудников ОВД Росси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летие со дня рождения Ф. М. Достоевског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урсы внеурочной деятельности»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</w:tr>
      <w:tr>
        <w:trPr>
          <w:trHeight w:val="6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а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»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йтинга классов по соблюдению  дисциплины и соответствию внешнего ви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йтинга классов по соблюдению  дисциплины и соответствию внешнего вида</w:t>
            </w:r>
          </w:p>
        </w:tc>
      </w:tr>
      <w:tr>
        <w:trPr>
          <w:trHeight w:val="6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офориентация»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ие экскурсии на предприятия  района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</w:tr>
      <w:tr>
        <w:trPr>
          <w:trHeight w:val="57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бота с родителями»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 дом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поздавши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Матери»</w:t>
            </w:r>
          </w:p>
        </w:tc>
      </w:tr>
      <w:tr>
        <w:trPr>
          <w:trHeight w:val="131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юче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школьные дела»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памяти жертв дорожно-транспортных происшествий «Жизнь без ДТП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ловаря</w:t>
            </w:r>
          </w:p>
        </w:tc>
      </w:tr>
      <w:tr>
        <w:trPr>
          <w:trHeight w:val="54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Юные патриоты России»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начала Нюрнбергского процесс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государственного герба РФ»</w:t>
            </w:r>
          </w:p>
        </w:tc>
      </w:tr>
      <w:tr>
        <w:trPr>
          <w:trHeight w:val="48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Этнокультурное воспитание»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узей школ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дуль «Школьные медиа»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</w:tr>
      <w:tr>
        <w:trPr>
          <w:trHeight w:val="4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Детские общественные объедин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</w:tr>
      <w:tr>
        <w:trPr>
          <w:trHeight w:val="72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Я выбираю жизн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Ж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Здоровье –это жизнь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рор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толерант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реча с представителями духовенств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инспектором ПДН</w:t>
            </w:r>
          </w:p>
        </w:tc>
      </w:tr>
      <w:tr>
        <w:trPr>
          <w:trHeight w:val="99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ДД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абрь - месяц противодействия экстремизму и террориз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3"/>
        <w:gridCol w:w="3078"/>
        <w:gridCol w:w="3228"/>
        <w:gridCol w:w="3222"/>
        <w:gridCol w:w="3230"/>
      </w:tblGrid>
      <w:tr>
        <w:trPr>
          <w:trHeight w:val="3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И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неделя</w:t>
            </w:r>
          </w:p>
        </w:tc>
      </w:tr>
      <w:tr>
        <w:trPr>
          <w:trHeight w:val="51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ассное руководство»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b/>
                <w:color w:val="000000"/>
              </w:rPr>
              <w:t>Классный час</w:t>
            </w:r>
            <w:r>
              <w:rPr>
                <w:color w:val="000000"/>
              </w:rPr>
              <w:t xml:space="preserve"> «Спеши делать Добр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ый ча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ень героев Отечеств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День Конституции Российской Федерации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»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екабря- Международный день инвали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екабря- Международный день худож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урок «Права человека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декабря-191лет со дня рождения основателя Третьяковской галереи П.М.Третьякова</w:t>
            </w:r>
          </w:p>
        </w:tc>
      </w:tr>
      <w:tr>
        <w:trPr>
          <w:trHeight w:val="65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урсы внеурочной деятельности»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</w:tr>
      <w:tr>
        <w:trPr>
          <w:trHeight w:val="6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а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»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утренники</w:t>
            </w:r>
          </w:p>
        </w:tc>
      </w:tr>
      <w:tr>
        <w:trPr>
          <w:trHeight w:val="6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офориентация»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ие экскурсии на предприятия  район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</w:tr>
      <w:tr>
        <w:trPr>
          <w:trHeight w:val="57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бота с родителями»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 дом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поздавши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</w:tc>
      </w:tr>
      <w:tr>
        <w:trPr>
          <w:trHeight w:val="6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юче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школьные дела»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и стенгазет «С Новым го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й год в школе: украшение кабинетов, оформление окон, конкурс плакатов, поделок, праздничная программа</w:t>
            </w:r>
          </w:p>
        </w:tc>
      </w:tr>
      <w:tr>
        <w:trPr>
          <w:trHeight w:val="54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Юные патриоты России»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декабря - Акция: День Неизвестного Солда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ероев Отечеств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декабря-День принятия федеральных конституционных законов о государственных символах РФ.</w:t>
            </w:r>
          </w:p>
        </w:tc>
      </w:tr>
      <w:tr>
        <w:trPr>
          <w:trHeight w:val="48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Этнокультурное воспитание»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дуль «Школьные медиа»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</w:tr>
      <w:tr>
        <w:trPr>
          <w:trHeight w:val="4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Детские общественные объедин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о Всероссийских проектах по активностям РДД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</w:tr>
      <w:tr>
        <w:trPr>
          <w:trHeight w:val="72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Я выбираю жизн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Мой режим дня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рор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реча с представителями духовен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ПД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ашное слово-терроризм»</w:t>
            </w:r>
          </w:p>
        </w:tc>
      </w:tr>
      <w:tr>
        <w:trPr>
          <w:trHeight w:val="99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ДД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еседа:«Наш путь в школу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нварь - профориентационный меся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73"/>
        <w:gridCol w:w="3080"/>
        <w:gridCol w:w="3226"/>
        <w:gridCol w:w="3227"/>
        <w:gridCol w:w="3224"/>
      </w:tblGrid>
      <w:tr>
        <w:trPr>
          <w:trHeight w:val="37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И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неделя</w:t>
            </w:r>
          </w:p>
        </w:tc>
      </w:tr>
      <w:tr>
        <w:trPr>
          <w:trHeight w:val="51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ассное руководство»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 мире профессий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января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ень полного освобождения Ленинграда от фашистской блокады в 1944 году»</w:t>
            </w:r>
          </w:p>
        </w:tc>
      </w:tr>
      <w:tr>
        <w:trPr>
          <w:trHeight w:val="5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»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 муж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двиг блокадного Ленинграда» Международный день памяти жертв Холокос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урсы внеурочной деятельности»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</w:tr>
      <w:tr>
        <w:trPr>
          <w:trHeight w:val="62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а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»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семирный день объятий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</w:tr>
      <w:tr>
        <w:trPr>
          <w:trHeight w:val="63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офориентация»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ие экскурсии на предприятия  района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Я и моя профессия"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</w:tr>
      <w:tr>
        <w:trPr>
          <w:trHeight w:val="57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бота с родителями»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 дом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поздавши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юче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школьные дела»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 с вузами с суза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Зимний пейзаж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января –День российского студенчества</w:t>
            </w:r>
          </w:p>
        </w:tc>
      </w:tr>
      <w:tr>
        <w:trPr>
          <w:trHeight w:val="5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Юные патриоты России»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</w:tr>
      <w:tr>
        <w:trPr>
          <w:trHeight w:val="4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Этнокультурное воспитание»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творческих проектов «Моя семейная реликвия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дуль «Школьные медиа»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</w:tr>
      <w:tr>
        <w:trPr>
          <w:trHeight w:val="47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Детские общественные объедин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</w:tr>
      <w:tr>
        <w:trPr>
          <w:trHeight w:val="720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Я выбираю жизн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А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ОЖ – это модно!» Конкурс электронных презентац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рор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реча с представителями духовенств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января- «День памяти жертв Холокоста»</w:t>
            </w:r>
          </w:p>
        </w:tc>
      </w:tr>
      <w:tr>
        <w:trPr>
          <w:trHeight w:val="990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ДД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враль - военно-патриотический меся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2"/>
        <w:gridCol w:w="3064"/>
        <w:gridCol w:w="3207"/>
        <w:gridCol w:w="3215"/>
        <w:gridCol w:w="3273"/>
      </w:tblGrid>
      <w:tr>
        <w:trPr>
          <w:trHeight w:val="3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И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недел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неде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неделя</w:t>
            </w:r>
          </w:p>
        </w:tc>
      </w:tr>
      <w:tr>
        <w:trPr>
          <w:trHeight w:val="51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ассное руководство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февра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классный ча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82 год со дня победы сталинградской битве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 Дню Памяти о россиянах, исполнявших служебный долг за пределами Отечест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 День Защитника Отечества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- «День юного антифашист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рок Мужеств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фганистан-ты боль души моей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февраля-Международный день родного язык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урсы внеурочной деятельности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</w:tr>
      <w:tr>
        <w:trPr>
          <w:trHeight w:val="6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а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</w:tr>
      <w:tr>
        <w:trPr>
          <w:trHeight w:val="6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офориентация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ие экскурсии на предприятия  район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</w:tr>
      <w:tr>
        <w:trPr>
          <w:trHeight w:val="57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бота с родителями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 дом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поздавшим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ое собрание«Предварительные итоги года»</w:t>
            </w:r>
          </w:p>
        </w:tc>
      </w:tr>
      <w:tr>
        <w:trPr>
          <w:trHeight w:val="6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юче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школьные дела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февраля-День российской науке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ылка солдат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тенгазет и рисунков к 23 февралю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«С Днём Защитника Отечества»</w:t>
            </w:r>
          </w:p>
        </w:tc>
      </w:tr>
      <w:tr>
        <w:trPr>
          <w:trHeight w:val="54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Юные патриоты России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 песни и строя «Гром Победы, раздавайся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</w:tr>
      <w:tr>
        <w:trPr>
          <w:trHeight w:val="48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Этнокультурное воспитание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экскурсия в исторический парк «История-моя Россия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дуль «Школьные медиа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</w:tr>
      <w:tr>
        <w:trPr>
          <w:trHeight w:val="4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уль «Детские общественные объедин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</w:tr>
      <w:tr>
        <w:trPr>
          <w:trHeight w:val="72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Я выбираю жизн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у: «Личная гигие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рор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реча с гостями, викторина, бесед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ый ча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Терроризм-угроза 21 века»</w:t>
            </w:r>
          </w:p>
        </w:tc>
      </w:tr>
      <w:tr>
        <w:trPr>
          <w:trHeight w:val="99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ДД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/>
        <w:t>Март- месяц духовно-нравственного воспитания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73"/>
        <w:gridCol w:w="3086"/>
        <w:gridCol w:w="3224"/>
        <w:gridCol w:w="3222"/>
        <w:gridCol w:w="3225"/>
      </w:tblGrid>
      <w:tr>
        <w:trPr>
          <w:trHeight w:val="37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И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>
          <w:trHeight w:val="51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ассное руководство»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еждународный женский день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марта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ый ча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111 лет со дня рождения писателя и поэта С.В.Михалков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5F5F5" w:val="clear"/>
              </w:rPr>
              <w:t>Классный ча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5F5F5" w:val="clear"/>
              </w:rPr>
              <w:t xml:space="preserve"> «Истоки нравственности. Будем добрыми и человечными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марта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семирный день теат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»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я Всемирного дня гражданской оборон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марта-Единый урок «Воссоединение Крыма с Россией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экологические уро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марта-«156 лет со дня рождения писателя Максима Горького»</w:t>
            </w:r>
          </w:p>
        </w:tc>
      </w:tr>
      <w:tr>
        <w:trPr>
          <w:trHeight w:val="65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урсы внеурочной деятельности»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</w:tr>
      <w:tr>
        <w:trPr>
          <w:trHeight w:val="62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а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»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«Бумаге вторую жизнь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</w:tr>
      <w:tr>
        <w:trPr>
          <w:trHeight w:val="7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офориентация»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ие экскурсии на предприятия  район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</w:tr>
      <w:tr>
        <w:trPr>
          <w:trHeight w:val="57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бота с родителями»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 дом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поздавши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благоустройстве пришкольной территор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</w:t>
            </w:r>
          </w:p>
        </w:tc>
      </w:tr>
      <w:tr>
        <w:trPr>
          <w:trHeight w:val="63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юче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школьные дела»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и стенгазет к международному женскому дню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ц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воссоединения с Крымом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субботники</w:t>
            </w:r>
          </w:p>
        </w:tc>
      </w:tr>
      <w:tr>
        <w:trPr>
          <w:trHeight w:val="5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Юные патриоты России»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</w:tr>
      <w:tr>
        <w:trPr>
          <w:trHeight w:val="4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Этнокультурное воспитание»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исторический пар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дуль «Школьные медиа»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</w:tr>
      <w:tr>
        <w:trPr>
          <w:trHeight w:val="47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Детские общественные объедин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</w:tr>
      <w:tr>
        <w:trPr>
          <w:trHeight w:val="720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Я выбираю жизн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иммунит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Моя гигиена»</w:t>
            </w:r>
          </w:p>
        </w:tc>
      </w:tr>
      <w:tr>
        <w:trPr>
          <w:trHeight w:val="76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рор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реча с гостями, викторина, бесед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ДД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прель-месяц экологического воспитания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273"/>
        <w:gridCol w:w="3075"/>
        <w:gridCol w:w="3223"/>
        <w:gridCol w:w="3228"/>
        <w:gridCol w:w="3232"/>
      </w:tblGrid>
      <w:tr>
        <w:trPr>
          <w:trHeight w:val="37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И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>
          <w:trHeight w:val="94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ассное руководство»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ый ча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космонавтики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75" w:after="15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9 апреля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лассный час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«День памяти о геноциде советского народа нацистами в годы ВОВ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7 апреля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лассный час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"Всемирный день Земли"</w:t>
            </w:r>
          </w:p>
        </w:tc>
      </w:tr>
      <w:tr>
        <w:trPr>
          <w:trHeight w:val="59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»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ский урок «Космос – это мы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апреля- «День российского парламентаризма»</w:t>
            </w:r>
          </w:p>
        </w:tc>
      </w:tr>
      <w:tr>
        <w:trPr>
          <w:trHeight w:val="65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урсы внеурочной деятельности»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</w:tr>
      <w:tr>
        <w:trPr>
          <w:trHeight w:val="62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а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»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«Бумаге вторую жизнь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</w:tr>
      <w:tr>
        <w:trPr>
          <w:trHeight w:val="63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офориентация»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ие экскурсии на предприятия  района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</w:tr>
      <w:tr>
        <w:trPr>
          <w:trHeight w:val="57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бота с родителями»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 дом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поздавши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благоустройстве пришкольной территор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летнего отдыха»</w:t>
            </w:r>
          </w:p>
        </w:tc>
      </w:tr>
      <w:tr>
        <w:trPr>
          <w:trHeight w:val="6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юче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школьные дела»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зем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День веселья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ы за чист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сади дерево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субботники</w:t>
            </w:r>
          </w:p>
        </w:tc>
      </w:tr>
      <w:tr>
        <w:trPr>
          <w:trHeight w:val="54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Юные патриоты России»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иктант Побед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ахта памяти»</w:t>
            </w:r>
          </w:p>
        </w:tc>
      </w:tr>
      <w:tr>
        <w:trPr>
          <w:trHeight w:val="48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Этнокультурное воспитание»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музе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дуль «Школьные медиа»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</w:tr>
      <w:tr>
        <w:trPr>
          <w:trHeight w:val="47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Детские общественные объедин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</w:tr>
      <w:tr>
        <w:trPr>
          <w:trHeight w:val="968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Я выбираю жизн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антинаркотического просвещения «Живи правильно!»</w:t>
            </w:r>
          </w:p>
        </w:tc>
      </w:tr>
      <w:tr>
        <w:trPr>
          <w:trHeight w:val="765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рор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реча с представителями духовен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«терроризм и экстремизм»</w:t>
            </w:r>
          </w:p>
        </w:tc>
      </w:tr>
      <w:tr>
        <w:trPr>
          <w:trHeight w:val="99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ДД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Я правила ПДД соблюдаю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й - месяц патриотического воспитания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73"/>
        <w:gridCol w:w="3073"/>
        <w:gridCol w:w="3232"/>
        <w:gridCol w:w="3228"/>
        <w:gridCol w:w="3224"/>
      </w:tblGrid>
      <w:tr>
        <w:trPr>
          <w:trHeight w:val="37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УЛИ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недел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неде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нед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неделя</w:t>
            </w:r>
          </w:p>
        </w:tc>
      </w:tr>
      <w:tr>
        <w:trPr>
          <w:trHeight w:val="51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ассное руководство»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 весны и труд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ый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ы патриоты -Роди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нём  Великой Побед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ный ча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рои среди нас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»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мая «241 лет со дня основания черноморского флот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детских общественных организаций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урсы внеурочной деятельности»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ята России</w:t>
            </w:r>
          </w:p>
        </w:tc>
      </w:tr>
      <w:tr>
        <w:trPr>
          <w:trHeight w:val="62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а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»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 «Бумаге вторую жизнь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 по проверке чистоты в кабинетах, внешнего вида, посещаемости школы</w:t>
            </w:r>
          </w:p>
        </w:tc>
      </w:tr>
      <w:tr>
        <w:trPr>
          <w:trHeight w:val="63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офориентация»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ие экскурсии на предприятия  район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мотр видео-уроков на сайт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Проектория»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z w:val="24"/>
                  <w:u w:val="single" w:color="0462C1"/>
                </w:rPr>
                <w:t>https://proektoria.online/</w:t>
              </w:r>
            </w:hyperlink>
          </w:p>
        </w:tc>
      </w:tr>
      <w:tr>
        <w:trPr>
          <w:trHeight w:val="57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бота с родителями»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 дом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опоздавшим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ские собрания по итогам года</w:t>
            </w:r>
          </w:p>
        </w:tc>
      </w:tr>
      <w:tr>
        <w:trPr>
          <w:trHeight w:val="63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Ключе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школьные дела»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крытка ветеран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исьмо ветерану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арад под окнами ветеран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ень семь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славянской письменности и культуры (детские Кирилло-Мефодиевские чтения, день православной книги, выставки и др.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суббо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щание с начальной школой</w:t>
            </w:r>
          </w:p>
        </w:tc>
      </w:tr>
      <w:tr>
        <w:trPr>
          <w:trHeight w:val="5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Юные патриоты России»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акция «Читаем детям о войне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чтецов, посвящён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  «Дню Побед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Георгиевская ленточ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ессмертный пол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осударственного флага РФ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Юнармейцев в патриотических мероприятиях</w:t>
            </w:r>
          </w:p>
        </w:tc>
      </w:tr>
      <w:tr>
        <w:trPr>
          <w:trHeight w:val="4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Этнокультурное воспитание»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в музеи гор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дуль «Школьные медиа»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убликации новостей в школьном аккаунте в </w:t>
            </w:r>
          </w:p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Телеграмм, ВК на сайте школы</w:t>
            </w:r>
          </w:p>
        </w:tc>
      </w:tr>
      <w:tr>
        <w:trPr>
          <w:trHeight w:val="47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«Детские общественные объедин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их проектах по активностям РДДМ </w:t>
            </w:r>
          </w:p>
        </w:tc>
      </w:tr>
      <w:tr>
        <w:trPr>
          <w:trHeight w:val="720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Я выбираю жизнь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Ж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 «Физическая культура и спорт – альтернатива пагубным привычкам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ррор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треча с гостями, викторина, бесе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Я против терроризма»</w:t>
            </w:r>
          </w:p>
        </w:tc>
      </w:tr>
      <w:tr>
        <w:trPr>
          <w:trHeight w:val="990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ДД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Соблюдайте ПДД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426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Абзац списка Знак"/>
    <w:qFormat/>
    <w:rPr>
      <w:rFonts w:eastAsia="Calibri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  <w:lang w:val="en-US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54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54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ektoria.online/" TargetMode="External"/><Relationship Id="rId3" Type="http://schemas.openxmlformats.org/officeDocument/2006/relationships/hyperlink" Target="https://proektoria.online/" TargetMode="External"/><Relationship Id="rId4" Type="http://schemas.openxmlformats.org/officeDocument/2006/relationships/hyperlink" Target="https://proektoria.online/" TargetMode="External"/><Relationship Id="rId5" Type="http://schemas.openxmlformats.org/officeDocument/2006/relationships/hyperlink" Target="https://proektoria.online/" TargetMode="External"/><Relationship Id="rId6" Type="http://schemas.openxmlformats.org/officeDocument/2006/relationships/hyperlink" Target="https://proektoria.online/" TargetMode="External"/><Relationship Id="rId7" Type="http://schemas.openxmlformats.org/officeDocument/2006/relationships/hyperlink" Target="https://proektoria.online/" TargetMode="External"/><Relationship Id="rId8" Type="http://schemas.openxmlformats.org/officeDocument/2006/relationships/hyperlink" Target="https://proektoria.online/" TargetMode="External"/><Relationship Id="rId9" Type="http://schemas.openxmlformats.org/officeDocument/2006/relationships/hyperlink" Target="https://proektoria.online/" TargetMode="External"/><Relationship Id="rId10" Type="http://schemas.openxmlformats.org/officeDocument/2006/relationships/hyperlink" Target="https://proektoria.online/" TargetMode="External"/><Relationship Id="rId11" Type="http://schemas.openxmlformats.org/officeDocument/2006/relationships/hyperlink" Target="https://proektoria.online/" TargetMode="External"/><Relationship Id="rId12" Type="http://schemas.openxmlformats.org/officeDocument/2006/relationships/hyperlink" Target="https://proektoria.online/" TargetMode="External"/><Relationship Id="rId13" Type="http://schemas.openxmlformats.org/officeDocument/2006/relationships/hyperlink" Target="https://proektoria.online/" TargetMode="External"/><Relationship Id="rId14" Type="http://schemas.openxmlformats.org/officeDocument/2006/relationships/hyperlink" Target="https://proektoria.online/" TargetMode="External"/><Relationship Id="rId15" Type="http://schemas.openxmlformats.org/officeDocument/2006/relationships/hyperlink" Target="https://proektoria.online/" TargetMode="External"/><Relationship Id="rId16" Type="http://schemas.openxmlformats.org/officeDocument/2006/relationships/hyperlink" Target="https://proektoria.online/" TargetMode="External"/><Relationship Id="rId17" Type="http://schemas.openxmlformats.org/officeDocument/2006/relationships/hyperlink" Target="https://proektoria.online/" TargetMode="External"/><Relationship Id="rId18" Type="http://schemas.openxmlformats.org/officeDocument/2006/relationships/hyperlink" Target="https://proektoria.online/" TargetMode="External"/><Relationship Id="rId19" Type="http://schemas.openxmlformats.org/officeDocument/2006/relationships/hyperlink" Target="https://proektoria.online/" TargetMode="External"/><Relationship Id="rId20" Type="http://schemas.openxmlformats.org/officeDocument/2006/relationships/hyperlink" Target="https://proektoria.online/" TargetMode="External"/><Relationship Id="rId21" Type="http://schemas.openxmlformats.org/officeDocument/2006/relationships/hyperlink" Target="https://proektoria.online/" TargetMode="External"/><Relationship Id="rId22" Type="http://schemas.openxmlformats.org/officeDocument/2006/relationships/hyperlink" Target="https://proektoria.online/" TargetMode="External"/><Relationship Id="rId23" Type="http://schemas.openxmlformats.org/officeDocument/2006/relationships/hyperlink" Target="https://proektoria.online/" TargetMode="External"/><Relationship Id="rId24" Type="http://schemas.openxmlformats.org/officeDocument/2006/relationships/hyperlink" Target="https://proektoria.online/" TargetMode="External"/><Relationship Id="rId25" Type="http://schemas.openxmlformats.org/officeDocument/2006/relationships/hyperlink" Target="https://proektoria.online/" TargetMode="External"/><Relationship Id="rId26" Type="http://schemas.openxmlformats.org/officeDocument/2006/relationships/hyperlink" Target="https://proektoria.online/" TargetMode="External"/><Relationship Id="rId27" Type="http://schemas.openxmlformats.org/officeDocument/2006/relationships/hyperlink" Target="https://proektoria.online/" TargetMode="External"/><Relationship Id="rId28" Type="http://schemas.openxmlformats.org/officeDocument/2006/relationships/hyperlink" Target="https://proektoria.online/" TargetMode="External"/><Relationship Id="rId29" Type="http://schemas.openxmlformats.org/officeDocument/2006/relationships/hyperlink" Target="https://proektoria.online/" TargetMode="External"/><Relationship Id="rId30" Type="http://schemas.openxmlformats.org/officeDocument/2006/relationships/hyperlink" Target="https://proektoria.online/" TargetMode="External"/><Relationship Id="rId31" Type="http://schemas.openxmlformats.org/officeDocument/2006/relationships/hyperlink" Target="https://proektoria.online/" TargetMode="External"/><Relationship Id="rId32" Type="http://schemas.openxmlformats.org/officeDocument/2006/relationships/hyperlink" Target="https://proektoria.online/" TargetMode="External"/><Relationship Id="rId33" Type="http://schemas.openxmlformats.org/officeDocument/2006/relationships/hyperlink" Target="https://proektoria.online/" TargetMode="External"/><Relationship Id="rId34" Type="http://schemas.openxmlformats.org/officeDocument/2006/relationships/hyperlink" Target="https://proektoria.online/" TargetMode="External"/><Relationship Id="rId35" Type="http://schemas.openxmlformats.org/officeDocument/2006/relationships/hyperlink" Target="https://proektoria.online/" TargetMode="External"/><Relationship Id="rId36" Type="http://schemas.openxmlformats.org/officeDocument/2006/relationships/hyperlink" Target="https://proektoria.online/" TargetMode="External"/><Relationship Id="rId37" Type="http://schemas.openxmlformats.org/officeDocument/2006/relationships/hyperlink" Target="https://proektoria.online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8:36:00Z</dcterms:created>
  <dc:creator>1</dc:creator>
  <dc:description/>
  <cp:keywords/>
  <dc:language>en-US</dc:language>
  <cp:lastModifiedBy>СОШ МБОУ</cp:lastModifiedBy>
  <cp:lastPrinted>2023-11-06T15:01:00Z</cp:lastPrinted>
  <dcterms:modified xsi:type="dcterms:W3CDTF">2024-09-03T05:36:00Z</dcterms:modified>
  <cp:revision>119</cp:revision>
  <dc:subject/>
  <dc:title/>
</cp:coreProperties>
</file>